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2" w:after="162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经济管理学院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开展“转变作风改善发展环境建设年”活动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整改清单及整改措施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010"/>
        <w:gridCol w:w="2850"/>
        <w:gridCol w:w="5235"/>
        <w:gridCol w:w="1305"/>
        <w:gridCol w:w="1305"/>
      </w:tblGrid>
      <w:tr>
        <w:trPr>
          <w:trHeight w:val="65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问题类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查找的主要问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整改措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整改时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责任人</w:t>
            </w:r>
          </w:p>
        </w:tc>
      </w:tr>
      <w:tr>
        <w:trPr>
          <w:trHeight w:val="1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政治上不过硬、压力传导层层递减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继续加强习近平新时代中国特色社会主义思想学习，增强党组织政治纪律和政治规矩意识，加强党支部的战斗堡垒作用。牢固树立“围绕中心抓党建，抓好党建促发展”的思想，充分调动广大党员干部的积极性、主动性和创造性，有效推进业务工作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即整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期坚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迎春</w:t>
            </w:r>
          </w:p>
        </w:tc>
      </w:tr>
      <w:tr>
        <w:trPr>
          <w:trHeight w:val="1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能力不足、办法不多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在工作中有时存在方法不多，办事达不到预期效果的情况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坚持把学习的着眼点放在研究解决实际问题上，努力把学习的体会和成果转化为谋划工作的思路、破解难题的办法、化解矛盾的能力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即整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期坚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畅</w:t>
            </w:r>
          </w:p>
        </w:tc>
      </w:tr>
      <w:tr>
        <w:trPr>
          <w:trHeight w:val="1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履职担当不够、作风不正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存在作风不正的问题，但有时存在履职担当不够的情况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中要分工明确、职责明确，努力调动每一位成员的工作积极性，加强大家的工作责任心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即整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期坚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迎春</w:t>
            </w:r>
          </w:p>
        </w:tc>
      </w:tr>
      <w:tr>
        <w:trPr>
          <w:trHeight w:val="1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搞形式、不求实效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形式主义还是有的，但并不等于不讲实效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按照“三严三实”标准落实学校、学院各项工作任务，持之以恒反“四风”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立即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长期坚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王迎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2" w:after="162"/>
        <w:ind w:left="0" w:right="0" w:hanging="0"/>
        <w:jc w:val="center"/>
        <w:textAlignment w:val="auto"/>
        <w:rPr/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开展“转变作风改善发展环境建设年”活动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学院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整改清单及整改措施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"/>
        <w:gridCol w:w="1995"/>
        <w:gridCol w:w="3000"/>
        <w:gridCol w:w="5205"/>
        <w:gridCol w:w="1350"/>
        <w:gridCol w:w="1350"/>
      </w:tblGrid>
      <w:tr>
        <w:trPr>
          <w:trHeight w:val="65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问题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查找的主要问题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整改措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整改时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责任人</w:t>
            </w:r>
          </w:p>
        </w:tc>
      </w:tr>
      <w:tr>
        <w:trPr>
          <w:trHeight w:val="1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行政效能低下、教学环境不优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存在对教师、学生上课制度要求执行落实不到位的情况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进一步明确岗位职责，建立任务与岗位责任紧密衔接的推进机制和落实检查机制，努力提升行政效能和能力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立即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长期坚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刘畅</w:t>
            </w:r>
          </w:p>
        </w:tc>
      </w:tr>
      <w:tr>
        <w:trPr>
          <w:trHeight w:val="1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慵懒散漫、落实不力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不明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开展爱岗敬业教育，带头转变作风，彻底解决慵懒散漫和工作落实不力的问题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立即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长期坚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刘畅</w:t>
            </w:r>
          </w:p>
        </w:tc>
      </w:tr>
      <w:tr>
        <w:trPr>
          <w:trHeight w:val="170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工作要点推进缓慢、干事创业劲头不足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问题不明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坚持例会制度，定期检查工作开展情况和结果，对工作中存在的问题和困难分析原因商讨解决办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立即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长期坚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王迎春</w:t>
            </w:r>
          </w:p>
        </w:tc>
      </w:tr>
      <w:tr>
        <w:trPr>
          <w:trHeight w:val="170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工程质量监控不严、规范管理和建筑安全不达标等方面问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进一步加强实验室的管理与日常维护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立即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长期坚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刘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361" w:footer="0" w:bottom="119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5:00Z</dcterms:created>
  <dc:creator>Windows 用户</dc:creator>
  <dc:description/>
  <dc:language>en-US</dc:language>
  <cp:lastModifiedBy>Administrator</cp:lastModifiedBy>
  <cp:lastPrinted>2018-06-28T15:36:00Z</cp:lastPrinted>
  <dcterms:modified xsi:type="dcterms:W3CDTF">2018-07-18T00:49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